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I  KOLOKVIJUM IZ PREDMETA UPRAVLJANJE FINANSIJAMA PREDUZE]A</w:t>
      </w:r>
    </w:p>
    <w:p>
      <w:pPr>
        <w:pStyle w:val="Normal"/>
        <w:rPr>
          <w:rFonts w:ascii="Times Roman YU" w:hAnsi="Times Roman YU" w:cs="Times Roman YU"/>
          <w:sz w:val="20"/>
        </w:rPr>
      </w:pPr>
      <w:r>
        <w:rPr>
          <w:rFonts w:cs="Times Roman YU" w:ascii="Times Roman YU" w:hAnsi="Times Roman YU"/>
          <w:sz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42" w:leader="none"/>
        </w:tabs>
        <w:ind w:left="142" w:hanging="142"/>
        <w:rPr/>
      </w:pPr>
      <w:r>
        <w:rPr>
          <w:rFonts w:cs="TimesRoman" w:ascii="TimesRoman" w:hAnsi="TimesRoman"/>
          <w:sz w:val="18"/>
        </w:rPr>
        <w:t>U navedenim komaparativnim bilansima stanja i uspeha preduze}a “A” za 1998. i 1999. godinu nedostaju podaci o iznosu nekih bilansnih pozicija. Koriste}i racio pokazatelje istog preduze}a, kompletirati bilanse stanja i uspeha podacima koji nedostaju</w:t>
      </w:r>
      <w:r>
        <w:rPr>
          <w:sz w:val="18"/>
        </w:rPr>
        <w:t>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BILANS USPEHA PREDUZE]A “A”</w:t>
      </w:r>
    </w:p>
    <w:p>
      <w:pPr>
        <w:pStyle w:val="Normal"/>
        <w:ind w:firstLine="6379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 xml:space="preserve">(u 000 000 $) </w:t>
      </w:r>
    </w:p>
    <w:tbl>
      <w:tblPr>
        <w:tblW w:w="6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3"/>
        <w:gridCol w:w="1134"/>
        <w:gridCol w:w="1076"/>
      </w:tblGrid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998. god.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999. god.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Neto prihodi od proda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958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Cena ko{tanja realizovanih proizvoda i uslu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671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Tro{kovi prodaje, uprave i amortizaci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50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850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Poslovni do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3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Rashodi na ime kam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6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205</w:t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Dobitak pre oporeziv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2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Porez (38.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46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Neto dobi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73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</w:tbl>
    <w:p>
      <w:pPr>
        <w:pStyle w:val="Normal"/>
        <w:jc w:val="both"/>
        <w:rPr>
          <w:rFonts w:ascii="Times Roman YU" w:hAnsi="Times Roman YU" w:cs="Times Roman YU"/>
          <w:sz w:val="16"/>
        </w:rPr>
      </w:pPr>
      <w:r>
        <w:rPr>
          <w:rFonts w:cs="Times Roman YU" w:ascii="Times Roman YU" w:hAnsi="Times Roman YU"/>
          <w:sz w:val="16"/>
        </w:rPr>
      </w:r>
    </w:p>
    <w:p>
      <w:pPr>
        <w:pStyle w:val="Heading1"/>
        <w:rPr>
          <w:sz w:val="18"/>
        </w:rPr>
      </w:pPr>
      <w:r>
        <w:rPr>
          <w:sz w:val="18"/>
        </w:rPr>
        <w:t>BILANS STANJA PREDUZE]A “A”</w:t>
      </w:r>
    </w:p>
    <w:p>
      <w:pPr>
        <w:pStyle w:val="Normal"/>
        <w:ind w:firstLine="6379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(u 000 000 $)</w:t>
      </w:r>
    </w:p>
    <w:tbl>
      <w:tblPr>
        <w:tblW w:w="5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55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998. go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999. god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Gotov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Potra`ivanja od kupa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1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Zalih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9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355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Ostala obrtna sredst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2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Ukupna obrtna sredstv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2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Gradjevinski objek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62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700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Opre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8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b/>
                <w:b/>
                <w:sz w:val="18"/>
              </w:rPr>
            </w:pPr>
            <w:r>
              <w:rPr>
                <w:rFonts w:cs="Times Roman YU" w:ascii="Times Roman YU" w:hAnsi="Times Roman YU"/>
                <w:b/>
                <w:sz w:val="18"/>
              </w:rPr>
              <w:t>UKUPNA AKTIV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b/>
                <w:b/>
                <w:sz w:val="18"/>
              </w:rPr>
            </w:pPr>
            <w:r>
              <w:rPr>
                <w:rFonts w:cs="Times Roman YU" w:ascii="Times Roman YU" w:hAnsi="Times Roman YU"/>
                <w:b/>
                <w:sz w:val="18"/>
              </w:rPr>
              <w:t>9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b/>
                <w:b/>
                <w:sz w:val="18"/>
              </w:rPr>
            </w:pPr>
            <w:r>
              <w:rPr>
                <w:rFonts w:cs="Times Roman YU" w:ascii="Times Roman YU" w:hAnsi="Times Roman YU"/>
                <w:b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Kratkoro~ni kredi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2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Obaveze prema dobavlja~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6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94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Ostale kratkoro~ne obave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6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7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Ukupne kratkoro~ne obavez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5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Roman YU" w:hAnsi="Times Roman YU" w:cs="Times Roman YU"/>
                <w:i/>
                <w:i/>
                <w:sz w:val="18"/>
              </w:rPr>
            </w:pPr>
            <w:r>
              <w:rPr>
                <w:rFonts w:cs="Times Roman YU" w:ascii="Times Roman YU" w:hAnsi="Times Roman YU"/>
                <w:i/>
                <w:sz w:val="1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Dugoro~ni dugov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232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Ostale dugoro~ne obavez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1379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Preferencijalne a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Obi~ne akcij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45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sz w:val="18"/>
              </w:rPr>
            </w:pPr>
            <w:r>
              <w:rPr>
                <w:rFonts w:cs="Times Roman YU" w:ascii="Times Roman YU" w:hAnsi="Times Roman YU"/>
                <w:sz w:val="18"/>
              </w:rPr>
              <w:t>5147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b/>
                <w:b/>
                <w:sz w:val="18"/>
              </w:rPr>
            </w:pPr>
            <w:r>
              <w:rPr>
                <w:rFonts w:cs="Times Roman YU" w:ascii="Times Roman YU" w:hAnsi="Times Roman YU"/>
                <w:b/>
                <w:sz w:val="18"/>
              </w:rPr>
              <w:t>UKUPNA PASIVA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b/>
                <w:b/>
                <w:sz w:val="18"/>
              </w:rPr>
            </w:pPr>
            <w:r>
              <w:rPr>
                <w:rFonts w:cs="Times Roman YU" w:ascii="Times Roman YU" w:hAnsi="Times Roman YU"/>
                <w:b/>
                <w:sz w:val="18"/>
              </w:rPr>
              <w:t>94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Roman YU" w:hAnsi="Times Roman YU" w:cs="Times Roman YU"/>
                <w:b/>
                <w:b/>
                <w:sz w:val="18"/>
              </w:rPr>
            </w:pPr>
            <w:r>
              <w:rPr>
                <w:rFonts w:cs="Times Roman YU" w:ascii="Times Roman YU" w:hAnsi="Times Roman YU"/>
                <w:b/>
                <w:sz w:val="18"/>
              </w:rPr>
              <w:t>11571</w:t>
            </w:r>
          </w:p>
        </w:tc>
      </w:tr>
    </w:tbl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</w:r>
    </w:p>
    <w:p>
      <w:pPr>
        <w:pStyle w:val="Normal"/>
        <w:jc w:val="both"/>
        <w:rPr>
          <w:rFonts w:ascii="Times Roman YU" w:hAnsi="Times Roman YU" w:cs="Times Roman YU"/>
          <w:i/>
          <w:i/>
          <w:sz w:val="18"/>
        </w:rPr>
      </w:pPr>
      <w:r>
        <w:rPr>
          <w:rFonts w:cs="Times Roman YU" w:ascii="Times Roman YU" w:hAnsi="Times Roman YU"/>
          <w:i/>
          <w:sz w:val="18"/>
        </w:rPr>
        <w:t>Ostale finansijske informacije: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Tr`i{na vrednost obi~nih akcija : 6.142.000.000 $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Prose~an broj emitovanih obi~nih akcija: 108.700.000</w:t>
      </w:r>
    </w:p>
    <w:p>
      <w:pPr>
        <w:pStyle w:val="Normal"/>
        <w:jc w:val="both"/>
        <w:rPr>
          <w:rFonts w:ascii="Times Roman YU" w:hAnsi="Times Roman YU" w:cs="Times Roman YU"/>
          <w:i/>
          <w:i/>
          <w:sz w:val="18"/>
        </w:rPr>
      </w:pPr>
      <w:r>
        <w:rPr>
          <w:rFonts w:cs="Times Roman YU" w:ascii="Times Roman YU" w:hAnsi="Times Roman YU"/>
          <w:i/>
          <w:sz w:val="18"/>
        </w:rPr>
        <w:t>Racio pokazatelji u 1999.god.: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Op{ti racio likvidnosti=1.134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Prose~an period naplate potra`ivanja=42 dana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Koeficijenat pokri}a rashoda na ime kamate=7.85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Odnos tr`i{ne cene i neto dobiti po akciji (P/E ratio)=7.1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Koeficijenat obtra dobavlja~a=10.28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  <w:t>Koeficijenat obtra neto obtrnih srestava=7.95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</w:r>
    </w:p>
    <w:p>
      <w:pPr>
        <w:pStyle w:val="BodyText2"/>
        <w:rPr/>
      </w:pPr>
      <w:r>
        <w:rPr/>
        <w:t>2. Rukovodilac finansijskog sektora gradske uprave razmatra problem upravljanja gotovinom u svom sektoru. Planira da uvede upotrebu nekog od modela upravljanja gotovinom i obra}a se vama sa zahtevom da istra`ite primenljivost upotrebe izbranog modela u njenom sektoru. Dostupne su vam slede}e informacije:</w:t>
      </w:r>
    </w:p>
    <w:p>
      <w:pPr>
        <w:pStyle w:val="Normal"/>
        <w:numPr>
          <w:ilvl w:val="0"/>
          <w:numId w:val="2"/>
        </w:numPr>
        <w:jc w:val="both"/>
        <w:rPr>
          <w:rFonts w:ascii="Times Roman YU" w:hAnsi="Times Roman YU" w:cs="Times Roman YU"/>
          <w:sz w:val="18"/>
        </w:rPr>
      </w:pPr>
      <w:r>
        <w:rPr>
          <w:sz w:val="18"/>
        </w:rPr>
        <w:t>Finansijski sektor gradske uprave ima dogovor sa bankom o odr`avanju minimalnog salda gotovine od 15000din.. Predvidjene su stroge kazne ukoliko ovaj balans bude naru{en.</w:t>
      </w:r>
    </w:p>
    <w:p>
      <w:pPr>
        <w:pStyle w:val="Normal"/>
        <w:numPr>
          <w:ilvl w:val="0"/>
          <w:numId w:val="2"/>
        </w:numPr>
        <w:jc w:val="both"/>
        <w:rPr>
          <w:rFonts w:ascii="Times Roman YU" w:hAnsi="Times Roman YU" w:cs="Times Roman YU"/>
          <w:sz w:val="18"/>
        </w:rPr>
      </w:pPr>
      <w:r>
        <w:rPr>
          <w:sz w:val="18"/>
        </w:rPr>
        <w:t>Prognoza dnevnih kretanja gotovine za narednih dvanaest meseci data je standardnom devijacijom od 3000 din.</w:t>
      </w:r>
    </w:p>
    <w:p>
      <w:pPr>
        <w:pStyle w:val="Normal"/>
        <w:numPr>
          <w:ilvl w:val="0"/>
          <w:numId w:val="2"/>
        </w:numPr>
        <w:jc w:val="both"/>
        <w:rPr>
          <w:rFonts w:ascii="Times Roman YU" w:hAnsi="Times Roman YU" w:cs="Times Roman YU"/>
          <w:sz w:val="18"/>
        </w:rPr>
      </w:pPr>
      <w:r>
        <w:rPr>
          <w:sz w:val="18"/>
        </w:rPr>
        <w:t>Dnevna kamatna stopa iznosi 0.0236% i ne predvidja se njena promena u bliskoj budu}nosti.</w:t>
      </w:r>
    </w:p>
    <w:p>
      <w:pPr>
        <w:pStyle w:val="Normal"/>
        <w:numPr>
          <w:ilvl w:val="0"/>
          <w:numId w:val="2"/>
        </w:numPr>
        <w:jc w:val="both"/>
        <w:rPr>
          <w:rFonts w:ascii="Times Roman YU" w:hAnsi="Times Roman YU" w:cs="Times Roman YU"/>
          <w:sz w:val="18"/>
        </w:rPr>
      </w:pPr>
      <w:r>
        <w:rPr>
          <w:sz w:val="18"/>
        </w:rPr>
        <w:t>Transakcioni tro{kovi iznose 25 din. po transakciji.</w:t>
      </w:r>
    </w:p>
    <w:p>
      <w:pPr>
        <w:pStyle w:val="BodyText2"/>
        <w:rPr>
          <w:rFonts w:ascii="Times Roman YU" w:hAnsi="Times Roman YU" w:cs="Times Roman YU"/>
        </w:rPr>
      </w:pPr>
      <w:r>
        <w:rPr/>
        <w:t>Pod pretpostavkom da se nalazite u ulozi mladog ekonomiste u pomenutom sektoru, napi{ite svom pretpostavljenom rukovodiocu izve{taj u kome }ete objasniti:</w:t>
      </w:r>
    </w:p>
    <w:p>
      <w:pPr>
        <w:pStyle w:val="Normal"/>
        <w:numPr>
          <w:ilvl w:val="0"/>
          <w:numId w:val="3"/>
        </w:numPr>
        <w:jc w:val="both"/>
        <w:rPr>
          <w:rFonts w:ascii="Times Roman YU" w:hAnsi="Times Roman YU" w:cs="Times Roman YU"/>
          <w:sz w:val="18"/>
        </w:rPr>
      </w:pPr>
      <w:r>
        <w:rPr>
          <w:sz w:val="18"/>
        </w:rPr>
        <w:t>prednosti i nedostatke MIller Orr-ovog  u odnosu na tradicionalniji Baumiolov model upravljanja gotovinom, imaju}i u vidu specifi~nosti javnog sektora kao {to je gradska uprava u kojoj radite;</w:t>
      </w:r>
    </w:p>
    <w:p>
      <w:pPr>
        <w:pStyle w:val="Normal"/>
        <w:numPr>
          <w:ilvl w:val="0"/>
          <w:numId w:val="3"/>
        </w:numPr>
        <w:jc w:val="both"/>
        <w:rPr>
          <w:rFonts w:ascii="Times Roman YU" w:hAnsi="Times Roman YU" w:cs="Times Roman YU"/>
          <w:sz w:val="18"/>
        </w:rPr>
      </w:pPr>
      <w:r>
        <w:rPr>
          <w:sz w:val="18"/>
        </w:rPr>
        <w:t>kako bi Miller-Orr-ov model funkcionisao u praksi (va{e obja{njenje bi trebalo da sad`i prora~un maksimalnog i minimalnog salda gotovine).</w:t>
      </w:r>
    </w:p>
    <w:p>
      <w:pPr>
        <w:pStyle w:val="Normal"/>
        <w:jc w:val="both"/>
        <w:rPr>
          <w:rFonts w:ascii="Times Roman YU" w:hAnsi="Times Roman YU" w:cs="Times Roman YU"/>
          <w:sz w:val="18"/>
        </w:rPr>
      </w:pPr>
      <w:r>
        <w:rPr>
          <w:rFonts w:cs="Times Roman YU" w:ascii="Times Roman YU" w:hAnsi="Times Roman YU"/>
          <w:sz w:val="18"/>
        </w:rPr>
      </w:r>
    </w:p>
    <w:p>
      <w:pPr>
        <w:pStyle w:val="BodyText2"/>
        <w:rPr/>
      </w:pPr>
      <w:r>
        <w:rPr/>
        <w:t xml:space="preserve">3. Finansijski menad`er Kvantum kompanije razmatra finansijki plan za slede}u poslovnu godinu koja po~inje 1. januara. Procena je da prose~ne mese~ne potrebe za nastupaju}u godinu za fiksnim sredstvima iznose 20m$, za permanentno potrebnim obrtnim sredstvima 5m$, dok su prose~na sezonski potrebna obrtnim sredstvima na nivou od 3m$. Na osnovu dugogodi{njeg iskustva finansijski menad`er procenjuje da }e masimalne potrebe za sezonskim obrtnim sredstvima u iznosu od 6m$ kompanija Kvantum imati juna meseca.  U slu~aju da je cena kratkoro~nih izvora finansiranja 7%, a dugoro~nih 15% godi{nje, izra~unati komparativne tro{kove primene konzervativne i agresivne strategije finansiranja obrtnih sredstava. Koji iznos neto obrtnih sredstava podrazumeva primena svake od navedenih strategija?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">
    <w:altName w:val="Times New Roman"/>
    <w:charset w:val="00"/>
    <w:family w:val="auto"/>
    <w:pitch w:val="variable"/>
  </w:font>
  <w:font w:name="Times Roman YU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Roman" w:hAnsi="TimesRoman" w:eastAsia="Times New Roman" w:cs="Times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YU" w:hAnsi="Times Roman YU" w:cs="Times Roman YU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Roman YU" w:hAnsi="Times Roman YU" w:cs="Times Roman YU"/>
      <w:b/>
      <w:sz w:val="24"/>
    </w:rPr>
  </w:style>
  <w:style w:type="paragraph" w:styleId="TextBody">
    <w:name w:val="Body Text"/>
    <w:basedOn w:val="Normal"/>
    <w:pPr>
      <w:jc w:val="both"/>
    </w:pPr>
    <w:rPr>
      <w:rFonts w:ascii="Times Roman YU" w:hAnsi="Times Roman YU" w:cs="Times Roman Y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7T17:59:00Z</dcterms:created>
  <dc:creator>Mika</dc:creator>
  <dc:description/>
  <dc:language>en-US</dc:language>
  <cp:lastModifiedBy>Mika</cp:lastModifiedBy>
  <dcterms:modified xsi:type="dcterms:W3CDTF">2001-01-10T11:51:00Z</dcterms:modified>
  <cp:revision>13</cp:revision>
  <dc:subject/>
  <dc:title>I  KOLOKVIJUM IZ PREDMETA UPRAVLJANJE FINANSIJAMA PREDUZE]A</dc:title>
</cp:coreProperties>
</file>